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ΚΑΛΟΥΝΤΑΙ ΟΙ ΠΑΡΑΚΑΤΩ ΑΘΛΗΤΡΙΕΣ ΤΗΝ ΤΡΙΤΗ 29 ΝΟΕΜΒΡΙΟΥ 2016 ΚΑΙ ΩΡΑ 16:45 ΝΑ ΠΑΡΕΥΡΕΘΟΥΝ ΣΤΟ ΚΛΕΙΣΤΟ ΒΟΗΘΗΤΙΚΟ ΓΗΠΕΔΟ ΟΑΚΑ (ΛΕΩΦ.ΚΗΦΙΣΙΑΣ 37, ΜΑΡΟΥΣΙ)ΓΙΑ ΠΡΟΠΟΝΗΣΕΙΣ ΜΕ ΤΟ </w:t>
      </w:r>
      <w:r>
        <w:rPr>
          <w:b/>
          <w:color w:val="FF0000"/>
        </w:rPr>
        <w:t>Α΄ ΚΛΙΜΑΚΙΟ</w:t>
      </w:r>
      <w:r>
        <w:rPr>
          <w:b/>
        </w:rPr>
        <w:t xml:space="preserve"> ΤΗΣ ΜΙΚΤΗΣ ΕΣΚ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ΓΟΥΛΑ ΦΙΛΙΠΠΑ </w:t>
        <w:tab/>
        <w:t xml:space="preserve">            ΑΟ ΑΡΗΣ ΠΕΤΡΟΥΠΟΛΗΣ  (2002)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ΚΑΣΤΡΙΝΑΚΗ ΣΟΦΙΑ </w:t>
        <w:tab/>
        <w:t xml:space="preserve">               ΑΕΝ ΚΗΦΙΣΙΑΣ </w:t>
        <w:tab/>
        <w:tab/>
        <w:t>(2002)</w:t>
        <w:tab/>
        <w:tab/>
        <w:tab/>
      </w:r>
    </w:p>
    <w:p>
      <w:pPr>
        <w:pStyle w:val="Normal"/>
        <w:rPr/>
      </w:pPr>
      <w:r>
        <w:rPr>
          <w:b/>
        </w:rPr>
        <w:t xml:space="preserve">ΛΙΓΝΟΥ ΒΑΣΙΛΙΚΗ </w:t>
        <w:tab/>
        <w:tab/>
        <w:t xml:space="preserve">ΑΣ ΑΘΗΝΑΙΚΟΣ </w:t>
        <w:tab/>
        <w:t>(2002)</w:t>
        <w:tab/>
        <w:tab/>
        <w:tab/>
      </w:r>
    </w:p>
    <w:p>
      <w:pPr>
        <w:pStyle w:val="Normal"/>
        <w:rPr/>
      </w:pPr>
      <w:r>
        <w:rPr>
          <w:b/>
        </w:rPr>
        <w:t xml:space="preserve">ΡΑΔΗ ΗΛΙΑΝΑ </w:t>
        <w:tab/>
        <w:tab/>
        <w:t xml:space="preserve">              ΑΦΜ ΑΧΑΡΝΗΣ </w:t>
        <w:tab/>
        <w:t>(2002)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ΣΑΚΕΛΛΑΡΙΟΥ ΟΛΥΜΠΙΑ </w:t>
        <w:tab/>
        <w:t xml:space="preserve">ΑΕΝ ΚΗΦΙΣΙΑΣ </w:t>
        <w:tab/>
        <w:tab/>
        <w:t>(2002)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ΤΑΡΛΑ ΕΥΗ </w:t>
        <w:tab/>
        <w:tab/>
        <w:t xml:space="preserve">              ΠΑΝΑΘΗΝΑΙΚΟΣ ΑΟ </w:t>
        <w:tab/>
        <w:t>(2002)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ΤΡΙΑΝΤΑΦΥΛΛΟΥ ΓΕΩΡΓΙΑ </w:t>
        <w:tab/>
        <w:t xml:space="preserve">ΑΕΝ ΚΗΦΙΣΙΑΣ </w:t>
        <w:tab/>
        <w:tab/>
        <w:t>(2002)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ΑΝΔΡΙΚΟΠΟΥΛΟΥ ΕΛΕΝΑ </w:t>
        <w:tab/>
        <w:t xml:space="preserve">ΑΟ ΚΡΟΝΟΣ ΓΕΡΑΚΑ </w:t>
        <w:tab/>
        <w:t>(2003)</w:t>
        <w:tab/>
        <w:tab/>
        <w:tab/>
      </w:r>
    </w:p>
    <w:p>
      <w:pPr>
        <w:pStyle w:val="Normal"/>
        <w:rPr/>
      </w:pPr>
      <w:r>
        <w:rPr>
          <w:b/>
        </w:rPr>
        <w:t xml:space="preserve">ΚΑΠΕΛΕΡΗ ΕΛΕΝΗ </w:t>
        <w:tab/>
        <w:t xml:space="preserve">              ΑΦΜ ΑΧΑΡΝΗΣ </w:t>
        <w:tab/>
        <w:t>(2003)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ΚΟΥΚΗ ΑΡΤΕΜΙΣ </w:t>
        <w:tab/>
        <w:tab/>
        <w:t xml:space="preserve">ΚΑΟ ΜΕΛΛΙΣΙΩΝ </w:t>
        <w:tab/>
        <w:t>(2003)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ΚΥΡΙΑΚΑΚΗ ΛΥΔΙΑ </w:t>
        <w:tab/>
        <w:tab/>
        <w:t xml:space="preserve">ΑΟ ΚΡΟΝΟΣ ΓΕΡΑΚΑ </w:t>
        <w:tab/>
        <w:t>(2003)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ΚΥΡΙΔΗ ΑΓΓΕΛΙΝΑ </w:t>
        <w:tab/>
        <w:tab/>
        <w:t xml:space="preserve">ΑΟ ΚΡΟΝΟΣ ΓΕΡΑΚΑ </w:t>
        <w:tab/>
        <w:t>(2003)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ΜΑΥΡΑΚΗ ΑΝΤΙΓΟΝΗ </w:t>
        <w:tab/>
        <w:t xml:space="preserve">               ΠΑΝΑΘΗΝΑΙΚΟΣ ΑΟ </w:t>
        <w:tab/>
        <w:t>(2003)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ΣΑΤΤΑ ΑΝΑΣΤΑΣΙΑ </w:t>
        <w:tab/>
        <w:tab/>
        <w:t xml:space="preserve">ΑΟ ΕΝΩΣΗ ΙΛΙΟΥ </w:t>
        <w:tab/>
        <w:t>(2003)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ΚΑΤΤΗ ΜΕΛΙΝΑ </w:t>
        <w:tab/>
        <w:tab/>
        <w:t xml:space="preserve">ΑΟ ΚΡΟΝΟΣ ΓΕΡΑΚΑ </w:t>
        <w:tab/>
        <w:t>(2004)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ΤΙΓΚΑ ΑΘΑΝΑΣΙΑ </w:t>
        <w:tab/>
        <w:tab/>
        <w:t xml:space="preserve">ΑΕΣ ΕΝΩΣΗ ΓΑΛΑΤΣΙΟΥ </w:t>
        <w:tab/>
        <w:t>(2004)</w:t>
        <w:tab/>
        <w:tab/>
        <w:tab/>
      </w:r>
    </w:p>
    <w:p>
      <w:pPr>
        <w:pStyle w:val="Normal"/>
        <w:rPr/>
      </w:pPr>
      <w:r>
        <w:rPr>
          <w:b/>
        </w:rPr>
        <w:t xml:space="preserve">ΜΠΛΙΘΙΚΙΩΤΗ ΕΡΗ </w:t>
        <w:tab/>
        <w:t xml:space="preserve">              ΚΑΟ ΜΕΛΙΣΣΙΩΝ </w:t>
        <w:tab/>
        <w:t>(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ΚΑΛΟΥΝΤΑΙ ΟΙ ΠΑΡΑΚΑΤΩ ΑΘΛΗΤΡΙΕΣ ΤΗΝ ΤΡΙΤΗ 29 ΝΟΕΜΒΡΙΟΥ 2016 ΚΑΙ ΩΡΑ 15:30 ΝΑ ΠΑΡΕΥΡΕΘΟΥΝ ΣΤΟ ΚΛΕΙΣΤΟ ΒΟΗΘΗΤΙΚΟ ΓΗΠΕΔΟ ΟΑΚΑ (ΛΕΩΦ.ΚΗΦΙΣΙΑΣ 37, ΜΑΡΟΥΣΙ)ΓΙΑ ΠΡΟΠΟΝΗΣΕΙΣ ΜΕ ΤΟ  </w:t>
      </w:r>
      <w:r>
        <w:rPr>
          <w:b/>
          <w:color w:val="FF0000"/>
        </w:rPr>
        <w:t>Β΄ ΚΛΙΜΑΚΙΟ</w:t>
      </w:r>
      <w:r>
        <w:rPr>
          <w:b/>
        </w:rPr>
        <w:t xml:space="preserve"> ΤΗΣ ΜΙΚΤΗΣ ΕΣΚ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ΓΕΡΟΝΤΗ ΛΑΜΠΡΙΝΗ </w:t>
        <w:tab/>
        <w:tab/>
        <w:t>ΑΟ ΝΗΑΡ ΗΣΤ</w:t>
        <w:tab/>
        <w:tab/>
        <w:tab/>
        <w:t>(2003)</w:t>
        <w:tab/>
        <w:tab/>
      </w:r>
    </w:p>
    <w:p>
      <w:pPr>
        <w:pStyle w:val="Normal"/>
        <w:rPr/>
      </w:pPr>
      <w:r>
        <w:rPr>
          <w:b/>
        </w:rPr>
        <w:t xml:space="preserve">ΓΚΟΥΡΤΣΙΑΝΗ ΜΑΡΙΑ </w:t>
        <w:tab/>
        <w:tab/>
        <w:t>ΓΣ ΠΕΡΙΣΤΕΡΙΟΥ</w:t>
        <w:tab/>
        <w:tab/>
        <w:tab/>
        <w:t>(2003)</w:t>
        <w:tab/>
        <w:tab/>
      </w:r>
    </w:p>
    <w:p>
      <w:pPr>
        <w:pStyle w:val="Normal"/>
        <w:rPr/>
      </w:pPr>
      <w:r>
        <w:rPr>
          <w:b/>
        </w:rPr>
        <w:t xml:space="preserve">ΚΑΡΑΓΙΑΝΝΗ ΝΕΚΤΑΡΙΑ </w:t>
        <w:tab/>
        <w:t>ΓΑΟ ΚΟΥΚΟΥΒΑΟΥΝΩΝ</w:t>
        <w:tab/>
        <w:tab/>
        <w:t>(2003)</w:t>
        <w:tab/>
        <w:tab/>
      </w:r>
    </w:p>
    <w:p>
      <w:pPr>
        <w:pStyle w:val="Normal"/>
        <w:rPr/>
      </w:pPr>
      <w:r>
        <w:rPr>
          <w:b/>
        </w:rPr>
        <w:t xml:space="preserve">ΚΑΣΙΜΑΤΗ ΑΝΤΙΓΟΝΗ </w:t>
        <w:tab/>
        <w:tab/>
        <w:t>ΑΟ ΚΡΟΝΟΣ ΓΕΡΑΚΑ</w:t>
        <w:tab/>
        <w:tab/>
        <w:t>(2003)</w:t>
        <w:tab/>
        <w:tab/>
      </w:r>
    </w:p>
    <w:p>
      <w:pPr>
        <w:pStyle w:val="Normal"/>
        <w:rPr/>
      </w:pPr>
      <w:r>
        <w:rPr>
          <w:b/>
        </w:rPr>
        <w:t xml:space="preserve">ΚΑΣΤΡΙΝΑΚΗ ΝΙΚΟΛΕΤΑ </w:t>
        <w:tab/>
        <w:t>ΑΕΝ ΚΗΦΙΣΙΑΣ</w:t>
        <w:tab/>
        <w:tab/>
        <w:tab/>
        <w:t>(2003)</w:t>
        <w:tab/>
        <w:tab/>
      </w:r>
    </w:p>
    <w:p>
      <w:pPr>
        <w:pStyle w:val="Normal"/>
        <w:rPr/>
      </w:pPr>
      <w:r>
        <w:rPr>
          <w:b/>
        </w:rPr>
        <w:t xml:space="preserve">ΚΥΡΙΔΗ ΑΘΑΝΑΣΙΑ </w:t>
        <w:tab/>
        <w:tab/>
        <w:t>ΑΟ ΚΡΟΝΟΣ ΓΕΡΑΚΑ</w:t>
        <w:tab/>
        <w:tab/>
        <w:t>(2003)</w:t>
        <w:tab/>
        <w:tab/>
      </w:r>
    </w:p>
    <w:p>
      <w:pPr>
        <w:pStyle w:val="Normal"/>
        <w:rPr/>
      </w:pPr>
      <w:r>
        <w:rPr>
          <w:b/>
        </w:rPr>
        <w:t xml:space="preserve">ΠΟΘΗΤΟΥ ΕΛΙΣΣΑΒΕΤ </w:t>
        <w:tab/>
        <w:tab/>
        <w:t>ΑΠΣ ΦΙΛΙΠΠΟΣ ΠΕΡ.</w:t>
        <w:tab/>
        <w:tab/>
        <w:t>(2003)</w:t>
        <w:tab/>
        <w:tab/>
      </w:r>
    </w:p>
    <w:p>
      <w:pPr>
        <w:pStyle w:val="Normal"/>
        <w:rPr/>
      </w:pPr>
      <w:r>
        <w:rPr>
          <w:b/>
        </w:rPr>
        <w:t xml:space="preserve">ΠΡΙΦΤΗ ΑΝΝΑ ΜΑΡΙΑ </w:t>
        <w:tab/>
        <w:tab/>
        <w:t>ΡΟΥΦ 80</w:t>
        <w:tab/>
        <w:tab/>
        <w:tab/>
        <w:t>(2003)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ΧΡΟΝΑΚΗ ΕΛΕΝΗ          </w:t>
        <w:tab/>
        <w:tab/>
        <w:t>ΓΑΣ ΕΥΝΙΚΟΣ</w:t>
        <w:tab/>
        <w:tab/>
        <w:tab/>
        <w:t>(2003)</w:t>
      </w:r>
    </w:p>
    <w:p>
      <w:pPr>
        <w:pStyle w:val="Normal"/>
        <w:rPr>
          <w:b/>
          <w:b/>
        </w:rPr>
      </w:pPr>
      <w:r>
        <w:rPr>
          <w:b/>
        </w:rPr>
        <w:t xml:space="preserve">ΑΛΕΞΙΑ ΔΙΑΜΑΝΤΩ </w:t>
        <w:tab/>
        <w:tab/>
        <w:t>ΑΠΣ ΦΙΛΙΠΠΟΣ ΠΕΡΙΣΤΕΡ.</w:t>
        <w:tab/>
        <w:t>(2004)</w:t>
        <w:tab/>
        <w:tab/>
      </w:r>
    </w:p>
    <w:p>
      <w:pPr>
        <w:pStyle w:val="Normal"/>
        <w:rPr/>
      </w:pPr>
      <w:r>
        <w:rPr>
          <w:b/>
        </w:rPr>
        <w:t xml:space="preserve">ΑΝΑΔΙΟΧΑ ΙΩΑΝΝΑ </w:t>
        <w:tab/>
        <w:tab/>
        <w:t>ΑΟ ΑΝΤΑΙΟΣ</w:t>
        <w:tab/>
        <w:tab/>
        <w:tab/>
        <w:t>(2004)</w:t>
        <w:tab/>
        <w:tab/>
      </w:r>
    </w:p>
    <w:p>
      <w:pPr>
        <w:pStyle w:val="Normal"/>
        <w:rPr/>
      </w:pPr>
      <w:r>
        <w:rPr>
          <w:b/>
        </w:rPr>
        <w:t xml:space="preserve">ΔΑΜΟΥΛΑΚΗ ΓΕΩΡΓΙΑ </w:t>
        <w:tab/>
        <w:tab/>
        <w:t>ΑΟ ΚΡΟΝΟΣ ΓΕΡΑΚΑ</w:t>
        <w:tab/>
        <w:tab/>
        <w:t>(2004)</w:t>
        <w:tab/>
        <w:tab/>
      </w:r>
    </w:p>
    <w:p>
      <w:pPr>
        <w:pStyle w:val="Normal"/>
        <w:rPr/>
      </w:pPr>
      <w:r>
        <w:rPr>
          <w:b/>
        </w:rPr>
        <w:t xml:space="preserve">ΔΑΥΛΑΚΟΥ ΕΒΕΛΙΝΑ </w:t>
        <w:tab/>
        <w:tab/>
        <w:t>ΠΑΝΑΘΗΝΑΙΚΟΣ ΑΟ</w:t>
        <w:tab/>
        <w:tab/>
        <w:t>(2004)</w:t>
        <w:tab/>
        <w:tab/>
      </w:r>
    </w:p>
    <w:p>
      <w:pPr>
        <w:pStyle w:val="Normal"/>
        <w:rPr/>
      </w:pPr>
      <w:r>
        <w:rPr>
          <w:b/>
        </w:rPr>
        <w:t xml:space="preserve">ΙΩΑΝΝΟΥ ΒΑΣΩ ΑΠΣ </w:t>
        <w:tab/>
        <w:tab/>
        <w:t>ΦΙΛΙΠΠΟΣ ΠΕΡΙΣΤΕΡΙΟΥ</w:t>
        <w:tab/>
        <w:t>(2004)</w:t>
        <w:tab/>
        <w:tab/>
      </w:r>
    </w:p>
    <w:p>
      <w:pPr>
        <w:pStyle w:val="Normal"/>
        <w:rPr/>
      </w:pPr>
      <w:r>
        <w:rPr>
          <w:b/>
        </w:rPr>
        <w:t xml:space="preserve">ΚΟΛΛΙΑΔΗΜΑ ΟΥΡΑΝΙΑ </w:t>
        <w:tab/>
        <w:t>ΑΘΗΝΑΙΚΟΣ ΑΣ</w:t>
        <w:tab/>
        <w:tab/>
        <w:tab/>
        <w:t>(2004)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ΝΤΑΝΙΕΛ ΜΕΣΙΝΗ </w:t>
        <w:tab/>
        <w:tab/>
        <w:t xml:space="preserve">ΠΑΟ ΘΡΙΑΜΒΟΣ </w:t>
        <w:tab/>
        <w:tab/>
        <w:t>(2005)</w:t>
        <w:tab/>
        <w:tab/>
      </w:r>
    </w:p>
    <w:p>
      <w:pPr>
        <w:pStyle w:val="Normal"/>
        <w:rPr/>
      </w:pPr>
      <w:r>
        <w:rPr>
          <w:b/>
        </w:rPr>
        <w:t>ΧΑΤΖΗΝΙΚΟΛΗ-ΚΑΡΑΜΠΕΤΣΙΟΥ ΕΙΡΗΝΗ        ΑΟ ΑΜΥΝΤΑΣ</w:t>
        <w:tab/>
        <w:t>(2004)</w:t>
        <w:tab/>
        <w:tab/>
        <w:tab/>
        <w:tab/>
        <w:tab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firstLine="72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7:00Z</dcterms:created>
  <dc:creator>eska1</dc:creator>
  <dc:description/>
  <dc:language>en-US</dc:language>
  <cp:lastModifiedBy>user</cp:lastModifiedBy>
  <cp:lastPrinted>2016-10-31T09:52:00Z</cp:lastPrinted>
  <dcterms:modified xsi:type="dcterms:W3CDTF">2016-11-28T07:07:00Z</dcterms:modified>
  <cp:revision>2</cp:revision>
  <dc:subject/>
  <dc:title/>
</cp:coreProperties>
</file>